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łnomocnict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 zastępowania członka spółdzielni na Walnym Zgromadzeniu</w:t>
      </w:r>
    </w:p>
    <w:p>
      <w:pPr>
        <w:pStyle w:val="Normal"/>
        <w:jc w:val="center"/>
        <w:rPr/>
      </w:pPr>
      <w:r>
        <w:rPr>
          <w:sz w:val="28"/>
          <w:szCs w:val="28"/>
        </w:rPr>
        <w:t>członków Spółdzielni Mieszkaniowej „Metalowiec” w Gorzowie Wlkp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 niżej podpisany ......................................................................, dowód osobisty nr ........................, PESEL: ……………., zam. w ...............................................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oważnia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, dowód osobisty nr ........................, PESEL: .........................., zam. w ................................................................... do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do udziału, w moim imieniu, w posiedzeniu Walnego Zgromadzenia Członków Spółdzielni Mieszkaniowej „Metalowiec”, zwołanym na dzień ......... roku na godzinę .........., w siedzibie …….............................................................., przy ul.  .............................. w Gorzowie Wlkp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do wykonywania prawa głosu we wszystkich sprawach, objętych porządkiem obrad Walnego Zgromadzenia, </w:t>
      </w:r>
    </w:p>
    <w:p>
      <w:pPr>
        <w:pStyle w:val="Normal"/>
        <w:jc w:val="both"/>
        <w:rPr/>
      </w:pPr>
      <w:r>
        <w:rPr>
          <w:sz w:val="28"/>
          <w:szCs w:val="28"/>
        </w:rPr>
        <w:t>3) do składania podczas Walnego Zgromadzenia, w moim imieniu, wszelkich wniosków, wyjaśnień, oświadczeń jak też żądania wyjaśnień od Zarząd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w. czynności pełnomocnik wykonuje na zasadach i wedle swego uzna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                                                     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odpis                                                                                 Podpis</w:t>
      </w:r>
    </w:p>
    <w:p>
      <w:pPr>
        <w:pStyle w:val="Normal"/>
        <w:rPr/>
      </w:pPr>
      <w:r>
        <w:rPr>
          <w:sz w:val="28"/>
          <w:szCs w:val="28"/>
        </w:rPr>
        <w:t xml:space="preserve">członka Spółdzielni                                                         pracownika Spółdziel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y niżej podpisani wyrażamy zgodę na przetwarzanie naszych danych osobowych zawartych w Pełnomocnictwie w zakresie niezbędnym do uczestnictwa w Walnym Zgromadzeniu S.M. „Metalowiec”, zgodnie z ustawą o ochronie danych osobowych z dnia 29.08.9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                           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dpis członka Spółdzielni                                          podpis pełnomoc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26:00Z</dcterms:created>
  <dc:creator>Maria Gielec</dc:creator>
  <dc:description/>
  <cp:keywords/>
  <dc:language>en-US</dc:language>
  <cp:lastModifiedBy>Krzysztof Kaczanowski</cp:lastModifiedBy>
  <cp:lastPrinted>2018-04-30T10:56:00Z</cp:lastPrinted>
  <dcterms:modified xsi:type="dcterms:W3CDTF">2018-05-07T05:38:00Z</dcterms:modified>
  <cp:revision>3</cp:revision>
  <dc:subject/>
  <dc:title>Pełnomocnictwo</dc:title>
</cp:coreProperties>
</file>